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86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Малыгину Александру Александ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ыгина Александра Александ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3106 (сорок три тысячи сто шесть) рублей 12 копеек, из них: 40677 (сорок тысяч шестьсот семьдесят семь) рублей 85 копеек – основной долг по оплате жилого помещения и коммунальных услуг за период с 01.09.2023 года по 31.10.2024 года, 2428 (две тысячи четыреста двадцать восемь) рублей 27 копеек – неустойка за несвоевременную оплату жилого помещения и коммунальных услуг за период с 11.10.2023 года по 11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